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REEMENT TO EXECUTE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greement is made this ______ day of _____, 19__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etween ___________________________("Landlord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("Tenant")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onsideration of the promises and covenant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in, and in consideration of $_________ paid by the Ten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ndlord which shall be credited toward the first mon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t under a certain lease described below, receipt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acknowledged, the parties mutually ag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.  The parties shall make, sign, execute and deli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lease for the subject premises which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describ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e execution and delivery of the lease sha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on ____________________, 19__, at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